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997"/>
        <w:gridCol w:w="1152"/>
        <w:gridCol w:w="2557"/>
        <w:gridCol w:w="2134"/>
      </w:tblGrid>
      <w:tr>
        <w:trPr>
          <w:trHeight w:val="570" w:hRule="atLeast"/>
        </w:trPr>
        <w:tc>
          <w:tcPr>
            <w:tcW w:w="9840" w:type="dxa"/>
            <w:gridSpan w:val="4"/>
            <w:tcBorders/>
            <w:shd w:fill="3333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истическая фирма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  <w:t>"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АЛАКТИКА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ипы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меров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B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завтрак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5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</w:rPr>
              <w:t>STD - Стандартное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AI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все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включен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Superior Garden View -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Супериор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вид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на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сад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H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полупансион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TD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/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V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 xml:space="preserve"> - Стандарт ВМ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O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без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питания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TD S/V Side - STD S/V Боковой</w:t>
            </w:r>
            <w:r>
              <w:rPr>
                <w:rFonts w:cs="Arial" w:ascii="Arial" w:hAnsi="Arial"/>
                <w:color w:val="000080"/>
                <w:sz w:val="16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Отел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АЛБЕНА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RABEL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3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RDAM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5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ORTU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5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RATISLAV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7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ORTU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7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BRUDJ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без балкон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39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BRUDJ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с балконо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9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ERGANA 3+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2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AGUNA GARDEN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5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ORTU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5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AGUNA MARE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5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ORYA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77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LAGUNA GARDEN 3*+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60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БАЛЧИК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SLAD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3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SLAD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258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DVATA PETELA 3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290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ЗОЛОТЫЕ ПЕСКИ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RSHAV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2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YK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3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NIGER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5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LUE SKY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5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LI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6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RIZ 2-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6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KAC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7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KAC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9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RE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0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RSKO OKO GARDE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0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LATNA KOTV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0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ETROPOL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0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RSKO OKO BEACH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0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RE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1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LADIOLA STAR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2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FRODIT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2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RSKO OKO GARDE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2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LISK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2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ODESS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3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LADIOLA STAR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4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ERUNIK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5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LM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6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TLA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8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DMIRAL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9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LM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9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LIY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0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DMIRAL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1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MBASADOR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2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U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3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U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4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RINA GRAND BEACH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7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ERLIN GOLDEN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8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EMPINSKI GRAND HOTEL HERMITAG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842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EMPINSKI GRAND HOTEL HERMITAGE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911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КРАНЕВО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IL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1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IL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26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RISTEL PARK 3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79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НЕСЕБР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&amp;J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2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ARMONY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R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6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IT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29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EVRIDIK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3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FA NESSEBAR MARE AND BAY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61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FA NESSEBAR MARE AND BAY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64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FA NESSEBAR PALAC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700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FA NESSEBAR PALACE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716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ЗОР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ARI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2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UDI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7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ELIOS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75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ELIOS BEACH 4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85 EURO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РИВЬЕРА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NIMPH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0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OT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38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VIERA BEACH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80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В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ЛАС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FRIKA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6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NEVA PARK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85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NEVA BEACH 4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307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В. КОНСТАНТИН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SALK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5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BED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2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ZALIY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3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BI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17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AND HOTEL VARNA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55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MON R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R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8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NI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0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ELEN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t City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245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ELENA 3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248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ОЛНЕЧНЫЙ БЕРЕГ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DYNI HOLIDAY CLUB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2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DYNI HOLIDAY CLUB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Апартамен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23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KONTINENTAL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4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EMUS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4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GLARUS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24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EUROP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4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PIRIN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4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NIMFA-RUSALK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5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LIULIN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5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YUNON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6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OREL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6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ILA/VITOSH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8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STOR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28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KONTINENTAL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8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ONDOR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9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KOTV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9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KORO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29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KONTINENTAL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0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STOR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0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ILA/VITOSH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1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MPHOR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3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ARVEL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4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OBEL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4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GLARUS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4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ENA PALAC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5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LB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0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VIKTORIYA PALAC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1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HAYKA BEACH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1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MPERIAL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2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ERAVI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5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ENIX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7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JESTIK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7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EVRIK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7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BEROSTAR TIARA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8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BEROSTAR TIARA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0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LOBU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0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HELENA PARK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4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HELI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7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HELENA PARK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61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HELI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62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HELENA SANDS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673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U HELENA SANDS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736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ОЛНЕЧНЫЙ ДЕНЬ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VERONIK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4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IRAG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6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ARI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9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IRAG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9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LAC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60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ARI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612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LACE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625 EU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yage.kiev.ua/Prices/Packages/Hotels/Prices/?id=195055" TargetMode="External"/><Relationship Id="rId3" Type="http://schemas.openxmlformats.org/officeDocument/2006/relationships/hyperlink" Target="http://www.voyage.kiev.ua/Prices/Packages/Hotels/Prices/?id=195054" TargetMode="External"/><Relationship Id="rId4" Type="http://schemas.openxmlformats.org/officeDocument/2006/relationships/hyperlink" Target="http://www.voyage.kiev.ua/Prices/Packages/Hotels/Prices/?id=195045" TargetMode="External"/><Relationship Id="rId5" Type="http://schemas.openxmlformats.org/officeDocument/2006/relationships/hyperlink" Target="http://www.voyage.kiev.ua/Prices/Packages/Hotels/Prices/?id=195053" TargetMode="External"/><Relationship Id="rId6" Type="http://schemas.openxmlformats.org/officeDocument/2006/relationships/hyperlink" Target="http://www.voyage.kiev.ua/Prices/Packages/Hotels/Prices/?id=195044" TargetMode="External"/><Relationship Id="rId7" Type="http://schemas.openxmlformats.org/officeDocument/2006/relationships/hyperlink" Target="http://www.voyage.kiev.ua/Prices/Packages/Hotels/Prices/?id=195046" TargetMode="External"/><Relationship Id="rId8" Type="http://schemas.openxmlformats.org/officeDocument/2006/relationships/hyperlink" Target="http://www.voyage.kiev.ua/Prices/Packages/Hotels/Prices/?id=195047" TargetMode="External"/><Relationship Id="rId9" Type="http://schemas.openxmlformats.org/officeDocument/2006/relationships/hyperlink" Target="http://www.voyage.kiev.ua/Prices/Packages/Hotels/Prices/?id=195051" TargetMode="External"/><Relationship Id="rId10" Type="http://schemas.openxmlformats.org/officeDocument/2006/relationships/hyperlink" Target="http://www.voyage.kiev.ua/Prices/Packages/Hotels/Prices/?id=195048" TargetMode="External"/><Relationship Id="rId11" Type="http://schemas.openxmlformats.org/officeDocument/2006/relationships/hyperlink" Target="http://www.voyage.kiev.ua/Prices/Packages/Hotels/Prices/?id=195043" TargetMode="External"/><Relationship Id="rId12" Type="http://schemas.openxmlformats.org/officeDocument/2006/relationships/hyperlink" Target="http://www.voyage.kiev.ua/Prices/Packages/Hotels/Prices/?id=195050" TargetMode="External"/><Relationship Id="rId13" Type="http://schemas.openxmlformats.org/officeDocument/2006/relationships/hyperlink" Target="http://www.voyage.kiev.ua/Prices/Packages/Hotels/Prices/?id=195052" TargetMode="External"/><Relationship Id="rId14" Type="http://schemas.openxmlformats.org/officeDocument/2006/relationships/hyperlink" Target="http://www.voyage.kiev.ua/Prices/Packages/Hotels/Prices/?id=195049" TargetMode="External"/><Relationship Id="rId15" Type="http://schemas.openxmlformats.org/officeDocument/2006/relationships/hyperlink" Target="http://www.voyage.kiev.ua/Prices/Packages/Hotels/Prices/?id=196196" TargetMode="External"/><Relationship Id="rId16" Type="http://schemas.openxmlformats.org/officeDocument/2006/relationships/hyperlink" Target="http://www.voyage.kiev.ua/Prices/Packages/Hotels/Prices/?id=196195" TargetMode="External"/><Relationship Id="rId17" Type="http://schemas.openxmlformats.org/officeDocument/2006/relationships/hyperlink" Target="http://www.voyage.kiev.ua/Prices/Packages/Hotels/Prices/?id=196194" TargetMode="External"/><Relationship Id="rId18" Type="http://schemas.openxmlformats.org/officeDocument/2006/relationships/hyperlink" Target="http://www.voyage.kiev.ua/Prices/Packages/Hotels/Prices/?id=196231" TargetMode="External"/><Relationship Id="rId19" Type="http://schemas.openxmlformats.org/officeDocument/2006/relationships/hyperlink" Target="http://www.voyage.kiev.ua/Prices/Packages/Hotels/Prices/?id=196229" TargetMode="External"/><Relationship Id="rId20" Type="http://schemas.openxmlformats.org/officeDocument/2006/relationships/hyperlink" Target="http://www.voyage.kiev.ua/Prices/Packages/Hotels/Prices/?id=196228" TargetMode="External"/><Relationship Id="rId21" Type="http://schemas.openxmlformats.org/officeDocument/2006/relationships/hyperlink" Target="http://www.voyage.kiev.ua/Prices/Packages/Hotels/Prices/?id=196233" TargetMode="External"/><Relationship Id="rId22" Type="http://schemas.openxmlformats.org/officeDocument/2006/relationships/hyperlink" Target="http://www.voyage.kiev.ua/Prices/Packages/Hotels/Prices/?id=196230" TargetMode="External"/><Relationship Id="rId23" Type="http://schemas.openxmlformats.org/officeDocument/2006/relationships/hyperlink" Target="http://www.voyage.kiev.ua/Prices/Packages/Hotels/Prices/?id=196227" TargetMode="External"/><Relationship Id="rId24" Type="http://schemas.openxmlformats.org/officeDocument/2006/relationships/hyperlink" Target="http://www.voyage.kiev.ua/Prices/Packages/Hotels/Prices/?id=196219" TargetMode="External"/><Relationship Id="rId25" Type="http://schemas.openxmlformats.org/officeDocument/2006/relationships/hyperlink" Target="http://www.voyage.kiev.ua/Prices/Packages/Hotels/Prices/?id=196220" TargetMode="External"/><Relationship Id="rId26" Type="http://schemas.openxmlformats.org/officeDocument/2006/relationships/hyperlink" Target="http://www.voyage.kiev.ua/Prices/Packages/Hotels/Prices/?id=196222" TargetMode="External"/><Relationship Id="rId27" Type="http://schemas.openxmlformats.org/officeDocument/2006/relationships/hyperlink" Target="http://www.voyage.kiev.ua/Prices/Packages/Hotels/Prices/?id=196205" TargetMode="External"/><Relationship Id="rId28" Type="http://schemas.openxmlformats.org/officeDocument/2006/relationships/hyperlink" Target="http://www.voyage.kiev.ua/Prices/Packages/Hotels/Prices/?id=196221" TargetMode="External"/><Relationship Id="rId29" Type="http://schemas.openxmlformats.org/officeDocument/2006/relationships/hyperlink" Target="http://www.voyage.kiev.ua/Prices/Packages/Hotels/Prices/?id=196225" TargetMode="External"/><Relationship Id="rId30" Type="http://schemas.openxmlformats.org/officeDocument/2006/relationships/hyperlink" Target="http://www.voyage.kiev.ua/Prices/Packages/Hotels/Prices/?id=196207" TargetMode="External"/><Relationship Id="rId31" Type="http://schemas.openxmlformats.org/officeDocument/2006/relationships/hyperlink" Target="http://www.voyage.kiev.ua/Prices/Packages/Hotels/Prices/?id=196223" TargetMode="External"/><Relationship Id="rId32" Type="http://schemas.openxmlformats.org/officeDocument/2006/relationships/hyperlink" Target="http://www.voyage.kiev.ua/Prices/Packages/Hotels/Prices/?id=196212" TargetMode="External"/><Relationship Id="rId33" Type="http://schemas.openxmlformats.org/officeDocument/2006/relationships/hyperlink" Target="http://www.voyage.kiev.ua/Prices/Packages/Hotels/Prices/?id=196216" TargetMode="External"/><Relationship Id="rId34" Type="http://schemas.openxmlformats.org/officeDocument/2006/relationships/hyperlink" Target="http://www.voyage.kiev.ua/Prices/Packages/Hotels/Prices/?id=196206" TargetMode="External"/><Relationship Id="rId35" Type="http://schemas.openxmlformats.org/officeDocument/2006/relationships/hyperlink" Target="http://www.voyage.kiev.ua/Prices/Packages/Hotels/Prices/?id=196232" TargetMode="External"/><Relationship Id="rId36" Type="http://schemas.openxmlformats.org/officeDocument/2006/relationships/hyperlink" Target="http://www.voyage.kiev.ua/Prices/Packages/Hotels/Prices/?id=196217" TargetMode="External"/><Relationship Id="rId37" Type="http://schemas.openxmlformats.org/officeDocument/2006/relationships/hyperlink" Target="http://www.voyage.kiev.ua/Prices/Packages/Hotels/Prices/?id=196213" TargetMode="External"/><Relationship Id="rId38" Type="http://schemas.openxmlformats.org/officeDocument/2006/relationships/hyperlink" Target="http://www.voyage.kiev.ua/Prices/Packages/Hotels/Prices/?id=196226" TargetMode="External"/><Relationship Id="rId39" Type="http://schemas.openxmlformats.org/officeDocument/2006/relationships/hyperlink" Target="http://www.voyage.kiev.ua/Prices/Packages/Hotels/Prices/?id=196210" TargetMode="External"/><Relationship Id="rId40" Type="http://schemas.openxmlformats.org/officeDocument/2006/relationships/hyperlink" Target="http://www.voyage.kiev.ua/Prices/Packages/Hotels/Prices/?id=196218" TargetMode="External"/><Relationship Id="rId41" Type="http://schemas.openxmlformats.org/officeDocument/2006/relationships/hyperlink" Target="http://www.voyage.kiev.ua/Prices/Packages/Hotels/Prices/?id=196203" TargetMode="External"/><Relationship Id="rId42" Type="http://schemas.openxmlformats.org/officeDocument/2006/relationships/hyperlink" Target="http://www.voyage.kiev.ua/Prices/Packages/Hotels/Prices/?id=196211" TargetMode="External"/><Relationship Id="rId43" Type="http://schemas.openxmlformats.org/officeDocument/2006/relationships/hyperlink" Target="http://www.voyage.kiev.ua/Prices/Packages/Hotels/Prices/?id=196208" TargetMode="External"/><Relationship Id="rId44" Type="http://schemas.openxmlformats.org/officeDocument/2006/relationships/hyperlink" Target="http://www.voyage.kiev.ua/Prices/Packages/Hotels/Prices/?id=196204" TargetMode="External"/><Relationship Id="rId45" Type="http://schemas.openxmlformats.org/officeDocument/2006/relationships/hyperlink" Target="http://www.voyage.kiev.ua/Prices/Packages/Hotels/Prices/?id=196224" TargetMode="External"/><Relationship Id="rId46" Type="http://schemas.openxmlformats.org/officeDocument/2006/relationships/hyperlink" Target="http://www.voyage.kiev.ua/Prices/Packages/Hotels/Prices/?id=196214" TargetMode="External"/><Relationship Id="rId47" Type="http://schemas.openxmlformats.org/officeDocument/2006/relationships/hyperlink" Target="http://www.voyage.kiev.ua/Prices/Packages/Hotels/Prices/?id=196215" TargetMode="External"/><Relationship Id="rId48" Type="http://schemas.openxmlformats.org/officeDocument/2006/relationships/hyperlink" Target="http://www.voyage.kiev.ua/Prices/Packages/Hotels/Prices/?id=196202" TargetMode="External"/><Relationship Id="rId49" Type="http://schemas.openxmlformats.org/officeDocument/2006/relationships/hyperlink" Target="http://www.voyage.kiev.ua/Prices/Packages/Hotels/Prices/?id=196209" TargetMode="External"/><Relationship Id="rId50" Type="http://schemas.openxmlformats.org/officeDocument/2006/relationships/hyperlink" Target="http://www.voyage.kiev.ua/Prices/Packages/Hotels/Prices/?id=196200" TargetMode="External"/><Relationship Id="rId51" Type="http://schemas.openxmlformats.org/officeDocument/2006/relationships/hyperlink" Target="http://www.voyage.kiev.ua/Prices/Packages/Hotels/Prices/?id=196201" TargetMode="External"/><Relationship Id="rId52" Type="http://schemas.openxmlformats.org/officeDocument/2006/relationships/hyperlink" Target="http://www.voyage.kiev.ua/Prices/Packages/Hotels/Prices/?id=196198" TargetMode="External"/><Relationship Id="rId53" Type="http://schemas.openxmlformats.org/officeDocument/2006/relationships/hyperlink" Target="http://www.voyage.kiev.ua/Prices/Packages/Hotels/Prices/?id=196199" TargetMode="External"/><Relationship Id="rId54" Type="http://schemas.openxmlformats.org/officeDocument/2006/relationships/hyperlink" Target="http://www.voyage.kiev.ua/Prices/Packages/Hotels/Prices/?id=196197" TargetMode="External"/><Relationship Id="rId55" Type="http://schemas.openxmlformats.org/officeDocument/2006/relationships/hyperlink" Target="http://www.voyage.kiev.ua/Prices/Packages/Hotels/Prices/?id=196305" TargetMode="External"/><Relationship Id="rId56" Type="http://schemas.openxmlformats.org/officeDocument/2006/relationships/hyperlink" Target="http://www.voyage.kiev.ua/Prices/Packages/Hotels/Prices/?id=196304" TargetMode="External"/><Relationship Id="rId57" Type="http://schemas.openxmlformats.org/officeDocument/2006/relationships/hyperlink" Target="http://www.voyage.kiev.ua/Prices/Packages/Hotels/Prices/?id=196303" TargetMode="External"/><Relationship Id="rId58" Type="http://schemas.openxmlformats.org/officeDocument/2006/relationships/hyperlink" Target="http://www.voyage.kiev.ua/Prices/Packages/Hotels/Prices/?id=196306" TargetMode="External"/><Relationship Id="rId59" Type="http://schemas.openxmlformats.org/officeDocument/2006/relationships/hyperlink" Target="http://www.voyage.kiev.ua/Prices/Packages/Hotels/Prices/?id=196301" TargetMode="External"/><Relationship Id="rId60" Type="http://schemas.openxmlformats.org/officeDocument/2006/relationships/hyperlink" Target="http://www.voyage.kiev.ua/Prices/Packages/Hotels/Prices/?id=196302" TargetMode="External"/><Relationship Id="rId61" Type="http://schemas.openxmlformats.org/officeDocument/2006/relationships/hyperlink" Target="http://www.voyage.kiev.ua/Prices/Packages/Hotels/Prices/?id=196300" TargetMode="External"/><Relationship Id="rId62" Type="http://schemas.openxmlformats.org/officeDocument/2006/relationships/hyperlink" Target="http://www.voyage.kiev.ua/Prices/Packages/Hotels/Prices/?id=196299" TargetMode="External"/><Relationship Id="rId63" Type="http://schemas.openxmlformats.org/officeDocument/2006/relationships/hyperlink" Target="http://www.voyage.kiev.ua/Prices/Packages/Hotels/Prices/?id=196253" TargetMode="External"/><Relationship Id="rId64" Type="http://schemas.openxmlformats.org/officeDocument/2006/relationships/hyperlink" Target="http://www.voyage.kiev.ua/Prices/Packages/Hotels/Prices/?id=196252" TargetMode="External"/><Relationship Id="rId65" Type="http://schemas.openxmlformats.org/officeDocument/2006/relationships/hyperlink" Target="http://www.voyage.kiev.ua/Prices/Packages/Hotels/Prices/?id=196250" TargetMode="External"/><Relationship Id="rId66" Type="http://schemas.openxmlformats.org/officeDocument/2006/relationships/hyperlink" Target="http://www.voyage.kiev.ua/Prices/Packages/Hotels/Prices/?id=196251" TargetMode="External"/><Relationship Id="rId67" Type="http://schemas.openxmlformats.org/officeDocument/2006/relationships/hyperlink" Target="http://www.voyage.kiev.ua/Prices/Packages/Hotels/Prices/?id=196236" TargetMode="External"/><Relationship Id="rId68" Type="http://schemas.openxmlformats.org/officeDocument/2006/relationships/hyperlink" Target="http://www.voyage.kiev.ua/Prices/Packages/Hotels/Prices/?id=196235" TargetMode="External"/><Relationship Id="rId69" Type="http://schemas.openxmlformats.org/officeDocument/2006/relationships/hyperlink" Target="http://www.voyage.kiev.ua/Prices/Packages/Hotels/Prices/?id=196234" TargetMode="External"/><Relationship Id="rId70" Type="http://schemas.openxmlformats.org/officeDocument/2006/relationships/hyperlink" Target="http://www.voyage.kiev.ua/Prices/Packages/Hotels/Prices/?id=196256" TargetMode="External"/><Relationship Id="rId71" Type="http://schemas.openxmlformats.org/officeDocument/2006/relationships/hyperlink" Target="http://www.voyage.kiev.ua/Prices/Packages/Hotels/Prices/?id=196255" TargetMode="External"/><Relationship Id="rId72" Type="http://schemas.openxmlformats.org/officeDocument/2006/relationships/hyperlink" Target="http://www.voyage.kiev.ua/Prices/Packages/Hotels/Prices/?id=196254" TargetMode="External"/><Relationship Id="rId73" Type="http://schemas.openxmlformats.org/officeDocument/2006/relationships/hyperlink" Target="http://www.voyage.kiev.ua/Prices/Packages/Hotels/Prices/?id=196249" TargetMode="External"/><Relationship Id="rId74" Type="http://schemas.openxmlformats.org/officeDocument/2006/relationships/hyperlink" Target="http://www.voyage.kiev.ua/Prices/Packages/Hotels/Prices/?id=196246" TargetMode="External"/><Relationship Id="rId75" Type="http://schemas.openxmlformats.org/officeDocument/2006/relationships/hyperlink" Target="http://www.voyage.kiev.ua/Prices/Packages/Hotels/Prices/?id=196248" TargetMode="External"/><Relationship Id="rId76" Type="http://schemas.openxmlformats.org/officeDocument/2006/relationships/hyperlink" Target="http://www.voyage.kiev.ua/Prices/Packages/Hotels/Prices/?id=196245" TargetMode="External"/><Relationship Id="rId77" Type="http://schemas.openxmlformats.org/officeDocument/2006/relationships/hyperlink" Target="http://www.voyage.kiev.ua/Prices/Packages/Hotels/Prices/?id=196244" TargetMode="External"/><Relationship Id="rId78" Type="http://schemas.openxmlformats.org/officeDocument/2006/relationships/hyperlink" Target="http://www.voyage.kiev.ua/Prices/Packages/Hotels/Prices/?id=196309" TargetMode="External"/><Relationship Id="rId79" Type="http://schemas.openxmlformats.org/officeDocument/2006/relationships/hyperlink" Target="http://www.voyage.kiev.ua/Prices/Packages/Hotels/Prices/?id=196310" TargetMode="External"/><Relationship Id="rId80" Type="http://schemas.openxmlformats.org/officeDocument/2006/relationships/hyperlink" Target="http://www.voyage.kiev.ua/Prices/Packages/Hotels/Prices/?id=196307" TargetMode="External"/><Relationship Id="rId81" Type="http://schemas.openxmlformats.org/officeDocument/2006/relationships/hyperlink" Target="http://www.voyage.kiev.ua/Prices/Packages/Hotels/Prices/?id=196308" TargetMode="External"/><Relationship Id="rId82" Type="http://schemas.openxmlformats.org/officeDocument/2006/relationships/hyperlink" Target="http://www.voyage.kiev.ua/Prices/Packages/Hotels/Prices/?id=196296" TargetMode="External"/><Relationship Id="rId83" Type="http://schemas.openxmlformats.org/officeDocument/2006/relationships/hyperlink" Target="http://www.voyage.kiev.ua/Prices/Packages/Hotels/Prices/?id=196297" TargetMode="External"/><Relationship Id="rId84" Type="http://schemas.openxmlformats.org/officeDocument/2006/relationships/hyperlink" Target="http://www.voyage.kiev.ua/Prices/Packages/Hotels/Prices/?id=196277" TargetMode="External"/><Relationship Id="rId85" Type="http://schemas.openxmlformats.org/officeDocument/2006/relationships/hyperlink" Target="http://www.voyage.kiev.ua/Prices/Packages/Hotels/Prices/?id=196295" TargetMode="External"/><Relationship Id="rId86" Type="http://schemas.openxmlformats.org/officeDocument/2006/relationships/hyperlink" Target="http://www.voyage.kiev.ua/Prices/Packages/Hotels/Prices/?id=196280" TargetMode="External"/><Relationship Id="rId87" Type="http://schemas.openxmlformats.org/officeDocument/2006/relationships/hyperlink" Target="http://www.voyage.kiev.ua/Prices/Packages/Hotels/Prices/?id=196282" TargetMode="External"/><Relationship Id="rId88" Type="http://schemas.openxmlformats.org/officeDocument/2006/relationships/hyperlink" Target="http://www.voyage.kiev.ua/Prices/Packages/Hotels/Prices/?id=196294" TargetMode="External"/><Relationship Id="rId89" Type="http://schemas.openxmlformats.org/officeDocument/2006/relationships/hyperlink" Target="http://www.voyage.kiev.ua/Prices/Packages/Hotels/Prices/?id=196298" TargetMode="External"/><Relationship Id="rId90" Type="http://schemas.openxmlformats.org/officeDocument/2006/relationships/hyperlink" Target="http://www.voyage.kiev.ua/Prices/Packages/Hotels/Prices/?id=196293" TargetMode="External"/><Relationship Id="rId91" Type="http://schemas.openxmlformats.org/officeDocument/2006/relationships/hyperlink" Target="http://www.voyage.kiev.ua/Prices/Packages/Hotels/Prices/?id=196291" TargetMode="External"/><Relationship Id="rId92" Type="http://schemas.openxmlformats.org/officeDocument/2006/relationships/hyperlink" Target="http://www.voyage.kiev.ua/Prices/Packages/Hotels/Prices/?id=196292" TargetMode="External"/><Relationship Id="rId93" Type="http://schemas.openxmlformats.org/officeDocument/2006/relationships/hyperlink" Target="http://www.voyage.kiev.ua/Prices/Packages/Hotels/Prices/?id=196285" TargetMode="External"/><Relationship Id="rId94" Type="http://schemas.openxmlformats.org/officeDocument/2006/relationships/hyperlink" Target="http://www.voyage.kiev.ua/Prices/Packages/Hotels/Prices/?id=196288" TargetMode="External"/><Relationship Id="rId95" Type="http://schemas.openxmlformats.org/officeDocument/2006/relationships/hyperlink" Target="http://www.voyage.kiev.ua/Prices/Packages/Hotels/Prices/?id=196278" TargetMode="External"/><Relationship Id="rId96" Type="http://schemas.openxmlformats.org/officeDocument/2006/relationships/hyperlink" Target="http://www.voyage.kiev.ua/Prices/Packages/Hotels/Prices/?id=196290" TargetMode="External"/><Relationship Id="rId97" Type="http://schemas.openxmlformats.org/officeDocument/2006/relationships/hyperlink" Target="http://www.voyage.kiev.ua/Prices/Packages/Hotels/Prices/?id=196284" TargetMode="External"/><Relationship Id="rId98" Type="http://schemas.openxmlformats.org/officeDocument/2006/relationships/hyperlink" Target="http://www.voyage.kiev.ua/Prices/Packages/Hotels/Prices/?id=196283" TargetMode="External"/><Relationship Id="rId99" Type="http://schemas.openxmlformats.org/officeDocument/2006/relationships/hyperlink" Target="http://www.voyage.kiev.ua/Prices/Packages/Hotels/Prices/?id=196279" TargetMode="External"/><Relationship Id="rId100" Type="http://schemas.openxmlformats.org/officeDocument/2006/relationships/hyperlink" Target="http://www.voyage.kiev.ua/Prices/Packages/Hotels/Prices/?id=196289" TargetMode="External"/><Relationship Id="rId101" Type="http://schemas.openxmlformats.org/officeDocument/2006/relationships/hyperlink" Target="http://www.voyage.kiev.ua/Prices/Packages/Hotels/Prices/?id=196286" TargetMode="External"/><Relationship Id="rId102" Type="http://schemas.openxmlformats.org/officeDocument/2006/relationships/hyperlink" Target="http://www.voyage.kiev.ua/Prices/Packages/Hotels/Prices/?id=196287" TargetMode="External"/><Relationship Id="rId103" Type="http://schemas.openxmlformats.org/officeDocument/2006/relationships/hyperlink" Target="http://www.voyage.kiev.ua/Prices/Packages/Hotels/Prices/?id=196272" TargetMode="External"/><Relationship Id="rId104" Type="http://schemas.openxmlformats.org/officeDocument/2006/relationships/hyperlink" Target="http://www.voyage.kiev.ua/Prices/Packages/Hotels/Prices/?id=196274" TargetMode="External"/><Relationship Id="rId105" Type="http://schemas.openxmlformats.org/officeDocument/2006/relationships/hyperlink" Target="http://www.voyage.kiev.ua/Prices/Packages/Hotels/Prices/?id=196281" TargetMode="External"/><Relationship Id="rId106" Type="http://schemas.openxmlformats.org/officeDocument/2006/relationships/hyperlink" Target="http://www.voyage.kiev.ua/Prices/Packages/Hotels/Prices/?id=196273" TargetMode="External"/><Relationship Id="rId107" Type="http://schemas.openxmlformats.org/officeDocument/2006/relationships/hyperlink" Target="http://www.voyage.kiev.ua/Prices/Packages/Hotels/Prices/?id=196268" TargetMode="External"/><Relationship Id="rId108" Type="http://schemas.openxmlformats.org/officeDocument/2006/relationships/hyperlink" Target="http://www.voyage.kiev.ua/Prices/Packages/Hotels/Prices/?id=196265" TargetMode="External"/><Relationship Id="rId109" Type="http://schemas.openxmlformats.org/officeDocument/2006/relationships/hyperlink" Target="http://www.voyage.kiev.ua/Prices/Packages/Hotels/Prices/?id=196266" TargetMode="External"/><Relationship Id="rId110" Type="http://schemas.openxmlformats.org/officeDocument/2006/relationships/hyperlink" Target="http://www.voyage.kiev.ua/Prices/Packages/Hotels/Prices/?id=196270" TargetMode="External"/><Relationship Id="rId111" Type="http://schemas.openxmlformats.org/officeDocument/2006/relationships/hyperlink" Target="http://www.voyage.kiev.ua/Prices/Packages/Hotels/Prices/?id=196269" TargetMode="External"/><Relationship Id="rId112" Type="http://schemas.openxmlformats.org/officeDocument/2006/relationships/hyperlink" Target="http://www.voyage.kiev.ua/Prices/Packages/Hotels/Prices/?id=196275" TargetMode="External"/><Relationship Id="rId113" Type="http://schemas.openxmlformats.org/officeDocument/2006/relationships/hyperlink" Target="http://www.voyage.kiev.ua/Prices/Packages/Hotels/Prices/?id=196271" TargetMode="External"/><Relationship Id="rId114" Type="http://schemas.openxmlformats.org/officeDocument/2006/relationships/hyperlink" Target="http://www.voyage.kiev.ua/Prices/Packages/Hotels/Prices/?id=196276" TargetMode="External"/><Relationship Id="rId115" Type="http://schemas.openxmlformats.org/officeDocument/2006/relationships/hyperlink" Target="http://www.voyage.kiev.ua/Prices/Packages/Hotels/Prices/?id=196261" TargetMode="External"/><Relationship Id="rId116" Type="http://schemas.openxmlformats.org/officeDocument/2006/relationships/hyperlink" Target="http://www.voyage.kiev.ua/Prices/Packages/Hotels/Prices/?id=196262" TargetMode="External"/><Relationship Id="rId117" Type="http://schemas.openxmlformats.org/officeDocument/2006/relationships/hyperlink" Target="http://www.voyage.kiev.ua/Prices/Packages/Hotels/Prices/?id=196267" TargetMode="External"/><Relationship Id="rId118" Type="http://schemas.openxmlformats.org/officeDocument/2006/relationships/hyperlink" Target="http://www.voyage.kiev.ua/Prices/Packages/Hotels/Prices/?id=196259" TargetMode="External"/><Relationship Id="rId119" Type="http://schemas.openxmlformats.org/officeDocument/2006/relationships/hyperlink" Target="http://www.voyage.kiev.ua/Prices/Packages/Hotels/Prices/?id=196263" TargetMode="External"/><Relationship Id="rId120" Type="http://schemas.openxmlformats.org/officeDocument/2006/relationships/hyperlink" Target="http://www.voyage.kiev.ua/Prices/Packages/Hotels/Prices/?id=196260" TargetMode="External"/><Relationship Id="rId121" Type="http://schemas.openxmlformats.org/officeDocument/2006/relationships/hyperlink" Target="http://www.voyage.kiev.ua/Prices/Packages/Hotels/Prices/?id=196264" TargetMode="External"/><Relationship Id="rId122" Type="http://schemas.openxmlformats.org/officeDocument/2006/relationships/hyperlink" Target="http://www.voyage.kiev.ua/Prices/Packages/Hotels/Prices/?id=196257" TargetMode="External"/><Relationship Id="rId123" Type="http://schemas.openxmlformats.org/officeDocument/2006/relationships/hyperlink" Target="http://www.voyage.kiev.ua/Prices/Packages/Hotels/Prices/?id=196258" TargetMode="External"/><Relationship Id="rId124" Type="http://schemas.openxmlformats.org/officeDocument/2006/relationships/hyperlink" Target="http://www.voyage.kiev.ua/Prices/Packages/Hotels/Prices/?id=196243" TargetMode="External"/><Relationship Id="rId125" Type="http://schemas.openxmlformats.org/officeDocument/2006/relationships/hyperlink" Target="http://www.voyage.kiev.ua/Prices/Packages/Hotels/Prices/?id=196241" TargetMode="External"/><Relationship Id="rId126" Type="http://schemas.openxmlformats.org/officeDocument/2006/relationships/hyperlink" Target="http://www.voyage.kiev.ua/Prices/Packages/Hotels/Prices/?id=196239" TargetMode="External"/><Relationship Id="rId127" Type="http://schemas.openxmlformats.org/officeDocument/2006/relationships/hyperlink" Target="http://www.voyage.kiev.ua/Prices/Packages/Hotels/Prices/?id=196242" TargetMode="External"/><Relationship Id="rId128" Type="http://schemas.openxmlformats.org/officeDocument/2006/relationships/hyperlink" Target="http://www.voyage.kiev.ua/Prices/Packages/Hotels/Prices/?id=196237" TargetMode="External"/><Relationship Id="rId129" Type="http://schemas.openxmlformats.org/officeDocument/2006/relationships/hyperlink" Target="http://www.voyage.kiev.ua/Prices/Packages/Hotels/Prices/?id=196240" TargetMode="External"/><Relationship Id="rId130" Type="http://schemas.openxmlformats.org/officeDocument/2006/relationships/hyperlink" Target="http://www.voyage.kiev.ua/Prices/Packages/Hotels/Prices/?id=196238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04:00Z</dcterms:created>
  <dc:creator>Victor Zamyatin</dc:creator>
  <dc:description/>
  <dc:language>en-US</dc:language>
  <cp:lastModifiedBy>Victor Zamyatin</cp:lastModifiedBy>
  <dcterms:modified xsi:type="dcterms:W3CDTF">2006-08-09T09:04:00Z</dcterms:modified>
  <cp:revision>2</cp:revision>
  <dc:subject/>
  <dc:title>Туристическая фирма "ГАЛАКТИКА"</dc:title>
</cp:coreProperties>
</file>