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997"/>
        <w:gridCol w:w="1152"/>
        <w:gridCol w:w="2557"/>
        <w:gridCol w:w="2134"/>
      </w:tblGrid>
      <w:tr>
        <w:trPr>
          <w:trHeight w:val="570" w:hRule="atLeast"/>
        </w:trPr>
        <w:tc>
          <w:tcPr>
            <w:tcW w:w="9840" w:type="dxa"/>
            <w:gridSpan w:val="4"/>
            <w:tcBorders/>
            <w:shd w:fill="3333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уристическая фирма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  <w:t>"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АЛАКТИКА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ипы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омеров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BB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завтрак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5"/>
              </w:rPr>
            </w:pPr>
            <w:r>
              <w:rPr>
                <w:rFonts w:cs="Verdana" w:ascii="Verdana" w:hAnsi="Verdana"/>
                <w:color w:val="000080"/>
                <w:sz w:val="16"/>
                <w:szCs w:val="15"/>
              </w:rPr>
              <w:t>STD - Стандартное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AI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все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включен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Superior Garden View -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Супериор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вид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на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сад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HB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полупансион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STD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S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/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V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 xml:space="preserve"> - Стандарт ВМ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OB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без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питания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color w:val="000080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STD S/V Side - STD S/V Боковой</w:t>
            </w:r>
            <w:r>
              <w:rPr>
                <w:rFonts w:cs="Arial Cyr;Times New Roman" w:ascii="Arial Cyr;Times New Roman" w:hAnsi="Arial Cyr;Times New Roman"/>
                <w:color w:val="000080"/>
                <w:sz w:val="16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Отел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ие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ДЮНИ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PELIKAN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64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MARINA BEACH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70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MARINA ROYAL PALACE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726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MARINA ROYAL PALACE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uite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815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ЕЛЕНИТЕ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Villa Sunrise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0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Villa Sunset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0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Royal Park/Royal Bay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39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ZORNITSA SANDS 4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H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454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НЕСЕБР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R&amp;J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1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HARMONY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RO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5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EVRIDIK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6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HIT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37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IFA NESSEBAR MARE AND BAY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US"/>
              </w:rPr>
              <w:t>56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IFA NESSEBAR MARE AND BAY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8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IFA NESSEBAR PALACE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606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IFA NESSEBAR PALACE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623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ОБЗОР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MARIN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1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TUDI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7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HELIOS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45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HELIOS BEACH 4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 xml:space="preserve">450 </w:t>
            </w: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В. ВЛАС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FRIKA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5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INEVA PARK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48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INEVA BEACH 4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64 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ОЗОПОЛ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MON R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RO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8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ELEN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t City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0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ELEN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03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NI 3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 xml:space="preserve">403 </w:t>
            </w: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ОЛНЕЧНЫЙ БЕРЕГ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DYNI HOLIDAY CLUB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0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DYNI HOLIDAY CLUB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Апартамен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 xml:space="preserve">321 </w:t>
            </w: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KONTINENTAL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2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HEMUS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3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GLARUS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3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EUROP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3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PIRIN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3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NIMFA-RUSALK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4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LIULIN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46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OREL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5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YUNON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5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KONTINENTAL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5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KOTV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5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CONDOR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5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KONTINENTAL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6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ILA/VITOSH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6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AMPHOR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6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STORI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6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KORO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8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STORI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83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RILA/VITOSH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Lux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8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IMPERIAL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1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MARVEL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1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NOBEL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1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GLARUS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Lux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12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MENA PALACE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2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LB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3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FENIX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5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JERAVI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70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VIKTORIYA PALACE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7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CHAYKA BEACH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7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GLOBU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74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AJESTIK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8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IU HELENA PARK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88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IBEROSTAR TIARA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8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IBEROSTAR TIARA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89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IU EVRIK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1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IU HELENA PARK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Lux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21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IU HELIO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45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IU HELENA SANDS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67 EURO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IU HELIO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78 EURO</w:t>
            </w:r>
          </w:p>
        </w:tc>
      </w:tr>
      <w:tr>
        <w:trPr>
          <w:trHeight w:val="27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IU HELENA SANDS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605 EU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yage.kiev.ua/Prices/Packages/Hotels/Prices/?id=162623" TargetMode="External"/><Relationship Id="rId3" Type="http://schemas.openxmlformats.org/officeDocument/2006/relationships/hyperlink" Target="http://www.voyage.kiev.ua/Prices/Packages/Hotels/Prices/?id=162624" TargetMode="External"/><Relationship Id="rId4" Type="http://schemas.openxmlformats.org/officeDocument/2006/relationships/hyperlink" Target="http://www.voyage.kiev.ua/Prices/Packages/Hotels/Prices/?id=162621" TargetMode="External"/><Relationship Id="rId5" Type="http://schemas.openxmlformats.org/officeDocument/2006/relationships/hyperlink" Target="http://www.voyage.kiev.ua/Prices/Packages/Hotels/Prices/?id=162622" TargetMode="External"/><Relationship Id="rId6" Type="http://schemas.openxmlformats.org/officeDocument/2006/relationships/hyperlink" Target="http://www.voyage.kiev.ua/Prices/Packages/Hotels/Prices/?id=162619" TargetMode="External"/><Relationship Id="rId7" Type="http://schemas.openxmlformats.org/officeDocument/2006/relationships/hyperlink" Target="http://www.voyage.kiev.ua/Prices/Packages/Hotels/Prices/?id=162620" TargetMode="External"/><Relationship Id="rId8" Type="http://schemas.openxmlformats.org/officeDocument/2006/relationships/hyperlink" Target="http://www.voyage.kiev.ua/Prices/Packages/Hotels/Prices/?id=162618" TargetMode="External"/><Relationship Id="rId9" Type="http://schemas.openxmlformats.org/officeDocument/2006/relationships/hyperlink" Target="http://www.voyage.kiev.ua/Prices/Packages/Hotels/Prices/?id=162617" TargetMode="External"/><Relationship Id="rId10" Type="http://schemas.openxmlformats.org/officeDocument/2006/relationships/hyperlink" Target="http://www.voyage.kiev.ua/Prices/Packages/Hotels/Prices/?id=139519" TargetMode="External"/><Relationship Id="rId11" Type="http://schemas.openxmlformats.org/officeDocument/2006/relationships/hyperlink" Target="http://www.voyage.kiev.ua/Prices/Packages/Hotels/Prices/?id=139498" TargetMode="External"/><Relationship Id="rId12" Type="http://schemas.openxmlformats.org/officeDocument/2006/relationships/hyperlink" Target="http://www.voyage.kiev.ua/Prices/Packages/Hotels/Prices/?id=139520" TargetMode="External"/><Relationship Id="rId13" Type="http://schemas.openxmlformats.org/officeDocument/2006/relationships/hyperlink" Target="http://www.voyage.kiev.ua/Prices/Packages/Hotels/Prices/?id=139497" TargetMode="External"/><Relationship Id="rId14" Type="http://schemas.openxmlformats.org/officeDocument/2006/relationships/hyperlink" Target="http://www.voyage.kiev.ua/Prices/Packages/Hotels/Prices/?id=139495" TargetMode="External"/><Relationship Id="rId15" Type="http://schemas.openxmlformats.org/officeDocument/2006/relationships/hyperlink" Target="http://www.voyage.kiev.ua/Prices/Packages/Hotels/Prices/?id=139496" TargetMode="External"/><Relationship Id="rId16" Type="http://schemas.openxmlformats.org/officeDocument/2006/relationships/hyperlink" Target="http://www.voyage.kiev.ua/Prices/Packages/Hotels/Prices/?id=139493" TargetMode="External"/><Relationship Id="rId17" Type="http://schemas.openxmlformats.org/officeDocument/2006/relationships/hyperlink" Target="http://www.voyage.kiev.ua/Prices/Packages/Hotels/Prices/?id=139494" TargetMode="External"/><Relationship Id="rId18" Type="http://schemas.openxmlformats.org/officeDocument/2006/relationships/hyperlink" Target="http://www.voyage.kiev.ua/Prices/Packages/Hotels/Prices/?id=139515" TargetMode="External"/><Relationship Id="rId19" Type="http://schemas.openxmlformats.org/officeDocument/2006/relationships/hyperlink" Target="http://www.voyage.kiev.ua/Prices/Packages/Hotels/Prices/?id=139450" TargetMode="External"/><Relationship Id="rId20" Type="http://schemas.openxmlformats.org/officeDocument/2006/relationships/hyperlink" Target="http://www.voyage.kiev.ua/Prices/Packages/Hotels/Prices/?id=139448" TargetMode="External"/><Relationship Id="rId21" Type="http://schemas.openxmlformats.org/officeDocument/2006/relationships/hyperlink" Target="http://www.voyage.kiev.ua/Prices/Packages/Hotels/Prices/?id=139449" TargetMode="External"/><Relationship Id="rId22" Type="http://schemas.openxmlformats.org/officeDocument/2006/relationships/hyperlink" Target="http://www.voyage.kiev.ua/Prices/Packages/Hotels/Prices/?id=139453" TargetMode="External"/><Relationship Id="rId23" Type="http://schemas.openxmlformats.org/officeDocument/2006/relationships/hyperlink" Target="http://www.voyage.kiev.ua/Prices/Packages/Hotels/Prices/?id=139452" TargetMode="External"/><Relationship Id="rId24" Type="http://schemas.openxmlformats.org/officeDocument/2006/relationships/hyperlink" Target="http://www.voyage.kiev.ua/Prices/Packages/Hotels/Prices/?id=139451" TargetMode="External"/><Relationship Id="rId25" Type="http://schemas.openxmlformats.org/officeDocument/2006/relationships/hyperlink" Target="http://www.voyage.kiev.ua/Prices/Packages/Hotels/Prices/?id=139501" TargetMode="External"/><Relationship Id="rId26" Type="http://schemas.openxmlformats.org/officeDocument/2006/relationships/hyperlink" Target="http://www.voyage.kiev.ua/Prices/Packages/Hotels/Prices/?id=139499" TargetMode="External"/><Relationship Id="rId27" Type="http://schemas.openxmlformats.org/officeDocument/2006/relationships/hyperlink" Target="http://www.voyage.kiev.ua/Prices/Packages/Hotels/Prices/?id=139500" TargetMode="External"/><Relationship Id="rId28" Type="http://schemas.openxmlformats.org/officeDocument/2006/relationships/hyperlink" Target="http://www.voyage.kiev.ua/Prices/Packages/Hotels/Prices/?id=139502" TargetMode="External"/><Relationship Id="rId29" Type="http://schemas.openxmlformats.org/officeDocument/2006/relationships/hyperlink" Target="http://www.voyage.kiev.ua/Prices/Packages/Hotels/Prices/?id=139516" TargetMode="External"/><Relationship Id="rId30" Type="http://schemas.openxmlformats.org/officeDocument/2006/relationships/hyperlink" Target="http://www.voyage.kiev.ua/Prices/Packages/Hotels/Prices/?id=139517" TargetMode="External"/><Relationship Id="rId31" Type="http://schemas.openxmlformats.org/officeDocument/2006/relationships/hyperlink" Target="http://www.voyage.kiev.ua/Prices/Packages/Hotels/Prices/?id=139476" TargetMode="External"/><Relationship Id="rId32" Type="http://schemas.openxmlformats.org/officeDocument/2006/relationships/hyperlink" Target="http://www.voyage.kiev.ua/Prices/Packages/Hotels/Prices/?id=139492" TargetMode="External"/><Relationship Id="rId33" Type="http://schemas.openxmlformats.org/officeDocument/2006/relationships/hyperlink" Target="http://www.voyage.kiev.ua/Prices/Packages/Hotels/Prices/?id=139477" TargetMode="External"/><Relationship Id="rId34" Type="http://schemas.openxmlformats.org/officeDocument/2006/relationships/hyperlink" Target="http://www.voyage.kiev.ua/Prices/Packages/Hotels/Prices/?id=139479" TargetMode="External"/><Relationship Id="rId35" Type="http://schemas.openxmlformats.org/officeDocument/2006/relationships/hyperlink" Target="http://www.voyage.kiev.ua/Prices/Packages/Hotels/Prices/?id=139491" TargetMode="External"/><Relationship Id="rId36" Type="http://schemas.openxmlformats.org/officeDocument/2006/relationships/hyperlink" Target="http://www.voyage.kiev.ua/Prices/Packages/Hotels/Prices/?id=139518" TargetMode="External"/><Relationship Id="rId37" Type="http://schemas.openxmlformats.org/officeDocument/2006/relationships/hyperlink" Target="http://www.voyage.kiev.ua/Prices/Packages/Hotels/Prices/?id=139490" TargetMode="External"/><Relationship Id="rId38" Type="http://schemas.openxmlformats.org/officeDocument/2006/relationships/hyperlink" Target="http://www.voyage.kiev.ua/Prices/Packages/Hotels/Prices/?id=139489" TargetMode="External"/><Relationship Id="rId39" Type="http://schemas.openxmlformats.org/officeDocument/2006/relationships/hyperlink" Target="http://www.voyage.kiev.ua/Prices/Packages/Hotels/Prices/?id=139488" TargetMode="External"/><Relationship Id="rId40" Type="http://schemas.openxmlformats.org/officeDocument/2006/relationships/hyperlink" Target="http://www.voyage.kiev.ua/Prices/Packages/Hotels/Prices/?id=139475" TargetMode="External"/><Relationship Id="rId41" Type="http://schemas.openxmlformats.org/officeDocument/2006/relationships/hyperlink" Target="http://www.voyage.kiev.ua/Prices/Packages/Hotels/Prices/?id=139481" TargetMode="External"/><Relationship Id="rId42" Type="http://schemas.openxmlformats.org/officeDocument/2006/relationships/hyperlink" Target="http://www.voyage.kiev.ua/Prices/Packages/Hotels/Prices/?id=139487" TargetMode="External"/><Relationship Id="rId43" Type="http://schemas.openxmlformats.org/officeDocument/2006/relationships/hyperlink" Target="http://www.voyage.kiev.ua/Prices/Packages/Hotels/Prices/?id=139474" TargetMode="External"/><Relationship Id="rId44" Type="http://schemas.openxmlformats.org/officeDocument/2006/relationships/hyperlink" Target="http://www.voyage.kiev.ua/Prices/Packages/Hotels/Prices/?id=139482" TargetMode="External"/><Relationship Id="rId45" Type="http://schemas.openxmlformats.org/officeDocument/2006/relationships/hyperlink" Target="http://www.voyage.kiev.ua/Prices/Packages/Hotels/Prices/?id=139484" TargetMode="External"/><Relationship Id="rId46" Type="http://schemas.openxmlformats.org/officeDocument/2006/relationships/hyperlink" Target="http://www.voyage.kiev.ua/Prices/Packages/Hotels/Prices/?id=139485" TargetMode="External"/><Relationship Id="rId47" Type="http://schemas.openxmlformats.org/officeDocument/2006/relationships/hyperlink" Target="http://www.voyage.kiev.ua/Prices/Packages/Hotels/Prices/?id=139480" TargetMode="External"/><Relationship Id="rId48" Type="http://schemas.openxmlformats.org/officeDocument/2006/relationships/hyperlink" Target="http://www.voyage.kiev.ua/Prices/Packages/Hotels/Prices/?id=139486" TargetMode="External"/><Relationship Id="rId49" Type="http://schemas.openxmlformats.org/officeDocument/2006/relationships/hyperlink" Target="http://www.voyage.kiev.ua/Prices/Packages/Hotels/Prices/?id=139483" TargetMode="External"/><Relationship Id="rId50" Type="http://schemas.openxmlformats.org/officeDocument/2006/relationships/hyperlink" Target="http://www.voyage.kiev.ua/Prices/Packages/Hotels/Prices/?id=139467" TargetMode="External"/><Relationship Id="rId51" Type="http://schemas.openxmlformats.org/officeDocument/2006/relationships/hyperlink" Target="http://www.voyage.kiev.ua/Prices/Packages/Hotels/Prices/?id=139469" TargetMode="External"/><Relationship Id="rId52" Type="http://schemas.openxmlformats.org/officeDocument/2006/relationships/hyperlink" Target="http://www.voyage.kiev.ua/Prices/Packages/Hotels/Prices/?id=139471" TargetMode="External"/><Relationship Id="rId53" Type="http://schemas.openxmlformats.org/officeDocument/2006/relationships/hyperlink" Target="http://www.voyage.kiev.ua/Prices/Packages/Hotels/Prices/?id=139478" TargetMode="External"/><Relationship Id="rId54" Type="http://schemas.openxmlformats.org/officeDocument/2006/relationships/hyperlink" Target="http://www.voyage.kiev.ua/Prices/Packages/Hotels/Prices/?id=139470" TargetMode="External"/><Relationship Id="rId55" Type="http://schemas.openxmlformats.org/officeDocument/2006/relationships/hyperlink" Target="http://www.voyage.kiev.ua/Prices/Packages/Hotels/Prices/?id=139465" TargetMode="External"/><Relationship Id="rId56" Type="http://schemas.openxmlformats.org/officeDocument/2006/relationships/hyperlink" Target="http://www.voyage.kiev.ua/Prices/Packages/Hotels/Prices/?id=139472" TargetMode="External"/><Relationship Id="rId57" Type="http://schemas.openxmlformats.org/officeDocument/2006/relationships/hyperlink" Target="http://www.voyage.kiev.ua/Prices/Packages/Hotels/Prices/?id=139466" TargetMode="External"/><Relationship Id="rId58" Type="http://schemas.openxmlformats.org/officeDocument/2006/relationships/hyperlink" Target="http://www.voyage.kiev.ua/Prices/Packages/Hotels/Prices/?id=139462" TargetMode="External"/><Relationship Id="rId59" Type="http://schemas.openxmlformats.org/officeDocument/2006/relationships/hyperlink" Target="http://www.voyage.kiev.ua/Prices/Packages/Hotels/Prices/?id=139463" TargetMode="External"/><Relationship Id="rId60" Type="http://schemas.openxmlformats.org/officeDocument/2006/relationships/hyperlink" Target="http://www.voyage.kiev.ua/Prices/Packages/Hotels/Prices/?id=139464" TargetMode="External"/><Relationship Id="rId61" Type="http://schemas.openxmlformats.org/officeDocument/2006/relationships/hyperlink" Target="http://www.voyage.kiev.ua/Prices/Packages/Hotels/Prices/?id=139468" TargetMode="External"/><Relationship Id="rId62" Type="http://schemas.openxmlformats.org/officeDocument/2006/relationships/hyperlink" Target="http://www.voyage.kiev.ua/Prices/Packages/Hotels/Prices/?id=139456" TargetMode="External"/><Relationship Id="rId63" Type="http://schemas.openxmlformats.org/officeDocument/2006/relationships/hyperlink" Target="http://www.voyage.kiev.ua/Prices/Packages/Hotels/Prices/?id=139458" TargetMode="External"/><Relationship Id="rId64" Type="http://schemas.openxmlformats.org/officeDocument/2006/relationships/hyperlink" Target="http://www.voyage.kiev.ua/Prices/Packages/Hotels/Prices/?id=139459" TargetMode="External"/><Relationship Id="rId65" Type="http://schemas.openxmlformats.org/officeDocument/2006/relationships/hyperlink" Target="http://www.voyage.kiev.ua/Prices/Packages/Hotels/Prices/?id=139473" TargetMode="External"/><Relationship Id="rId66" Type="http://schemas.openxmlformats.org/officeDocument/2006/relationships/hyperlink" Target="http://www.voyage.kiev.ua/Prices/Packages/Hotels/Prices/?id=139457" TargetMode="External"/><Relationship Id="rId67" Type="http://schemas.openxmlformats.org/officeDocument/2006/relationships/hyperlink" Target="http://www.voyage.kiev.ua/Prices/Packages/Hotels/Prices/?id=139460" TargetMode="External"/><Relationship Id="rId68" Type="http://schemas.openxmlformats.org/officeDocument/2006/relationships/hyperlink" Target="http://www.voyage.kiev.ua/Prices/Packages/Hotels/Prices/?id=139454" TargetMode="External"/><Relationship Id="rId69" Type="http://schemas.openxmlformats.org/officeDocument/2006/relationships/hyperlink" Target="http://www.voyage.kiev.ua/Prices/Packages/Hotels/Prices/?id=139461" TargetMode="External"/><Relationship Id="rId70" Type="http://schemas.openxmlformats.org/officeDocument/2006/relationships/hyperlink" Target="http://www.voyage.kiev.ua/Prices/Packages/Hotels/Prices/?id=139455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05:00Z</dcterms:created>
  <dc:creator>Victor Zamyatin</dc:creator>
  <dc:description/>
  <dc:language>en-US</dc:language>
  <cp:lastModifiedBy>Victor Zamyatin</cp:lastModifiedBy>
  <dcterms:modified xsi:type="dcterms:W3CDTF">2006-08-09T09:05:00Z</dcterms:modified>
  <cp:revision>2</cp:revision>
  <dc:subject/>
  <dc:title>Туристическая фирма "ГАЛАКТИКА"</dc:title>
</cp:coreProperties>
</file>