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997"/>
        <w:gridCol w:w="1152"/>
        <w:gridCol w:w="2557"/>
        <w:gridCol w:w="2134"/>
      </w:tblGrid>
      <w:tr>
        <w:trPr>
          <w:trHeight w:val="570" w:hRule="atLeast"/>
        </w:trPr>
        <w:tc>
          <w:tcPr>
            <w:tcW w:w="9840" w:type="dxa"/>
            <w:gridSpan w:val="4"/>
            <w:tcBorders/>
            <w:shd w:fill="3333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истическая фирма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  <w:t>"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АЛАКТИКА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  <w:t>Типы</w:t>
            </w: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  <w:t>номеров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B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завтрак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5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</w:rPr>
              <w:t>STD - Стандартное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AI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все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включен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Superior Garden View -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Супериор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вид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на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сад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H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полупансион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TD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>/</w:t>
            </w: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V</w:t>
            </w:r>
            <w:r>
              <w:rPr>
                <w:rFonts w:cs="Verdana" w:ascii="Verdana" w:hAnsi="Verdana"/>
                <w:color w:val="000080"/>
                <w:sz w:val="16"/>
                <w:szCs w:val="15"/>
              </w:rPr>
              <w:t xml:space="preserve"> - Стандарт ВМ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OB -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без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20"/>
              </w:rPr>
              <w:t>питания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color w:val="000080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5"/>
                <w:lang w:val="en-GB"/>
              </w:rPr>
              <w:t>STD S/V Side - STD S/V Боковой</w:t>
            </w:r>
            <w:r>
              <w:rPr>
                <w:rFonts w:cs="Arial Cyr;Times New Roman" w:ascii="Arial Cyr;Times New Roman" w:hAnsi="Arial Cyr;Times New Roman"/>
                <w:color w:val="000080"/>
                <w:sz w:val="16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GB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GB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Отел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АЛБЕНА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ARABELA 2*</w:t>
              </w:r>
            </w:hyperlink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2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ARDAM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FORTU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BRATISLAV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4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FORTU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1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DOBRUDJ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без балкон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41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DOBRUDJ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с балконо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1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FORTU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3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GERGANA 3+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3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AGUNA MARE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AGUNA GARDEN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5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BORYA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6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OAZIS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8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ALIAKR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1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LAGUNA GARDEN 3*+</w:t>
              </w:r>
            </w:hyperlink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15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БАЛЧИК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NASLAD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3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NASLAD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4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DVATA PETELA 3*</w:t>
              </w:r>
            </w:hyperlink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STD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374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ЗОЛОТЫЕ ПЕСКИ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VARSHAV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1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С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HAYK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20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INIGER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3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BLUE SKY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4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ALI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BRIZ 2-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KAC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JOYA PARK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5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FRODIT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0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IRE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KACI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0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ORSKO OKO GARDE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4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ERUNIK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LISK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ORSKO OKO BEACH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ZLATNA KOTV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7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ETROPOL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7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IREN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8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ORSKO OKO GARDE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8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GLADIOLA STAR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390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ODESS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9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ALM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0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GLADIOLA STAR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0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U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1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U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2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STORIA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 GV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2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ALM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3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DMIRAL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3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TLA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IMOZ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IMOZ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uperior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STORIA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 S/V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4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JOYA PARK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Апартамент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44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IMOZ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IMOZ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uperior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9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ILIY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5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DMIRAL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45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ARINA GRAND BEACH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6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ANRAISE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6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ANRAISE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uperior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6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MBASADOR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7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SANRAISE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7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SANRAISE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uperior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7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BERLIN GOLDEN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H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9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RIU BOLERO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9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RIU ARABELL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 S/V Sid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59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RIU ARABELL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 S/V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62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EMPINSKI GRAND HOTEL HERMITAG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79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EMPINSKI GRAND HOTEL HERMITAGE 5*</w:t>
              </w:r>
            </w:hyperlink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849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КРАНЕВО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RIL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294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RILA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Lux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1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KRISTEL PARK 3*</w:t>
              </w:r>
            </w:hyperlink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STD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362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ЗОР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ARIN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O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1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TUDI 2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HELIOS BEACH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4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HELIOS BEACH 4*</w:t>
              </w:r>
            </w:hyperlink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51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РИВЬЕРА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NIMPH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9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OTOS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0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IVIERA BEACH 5*</w:t>
              </w:r>
            </w:hyperlink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19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РУСАЛКА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USALKA 3*+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05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В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GB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КОНСТ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USALKA 2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4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CHAYK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 GV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356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CHAYKA 3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 S/V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62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LEBED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390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AZALIY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0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AQUA AZUR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42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RUBIN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465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GRAND HOTEL VARNA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72 EURO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ОЛНЕЧНЫЙ ДЕНЬ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VERONIKA 3*+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ST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17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IRAG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41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ARI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5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MIRAGE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558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fr-FR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MARINA 4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fr-FR"/>
              </w:rPr>
              <w:t>A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74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ALACE 5*</w:t>
              </w:r>
            </w:hyperlink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Garden View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583 EURO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0"/>
                <w:u w:val="single"/>
                <w:lang w:val="en-GB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GB"/>
                </w:rPr>
                <w:t>PALACE 5*</w:t>
              </w:r>
            </w:hyperlink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BB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  <w:lang w:val="en-GB"/>
              </w:rPr>
              <w:t>Standard Sea View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5"/>
                <w:szCs w:val="15"/>
              </w:rPr>
              <w:t>599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yage.kiev.ua/Prices/Packages/Hotels/Prices/?id=139261" TargetMode="External"/><Relationship Id="rId3" Type="http://schemas.openxmlformats.org/officeDocument/2006/relationships/hyperlink" Target="http://www.voyage.kiev.ua/Prices/Packages/Hotels/Prices/?id=139260" TargetMode="External"/><Relationship Id="rId4" Type="http://schemas.openxmlformats.org/officeDocument/2006/relationships/hyperlink" Target="http://www.voyage.kiev.ua/Prices/Packages/Hotels/Prices/?id=139251" TargetMode="External"/><Relationship Id="rId5" Type="http://schemas.openxmlformats.org/officeDocument/2006/relationships/hyperlink" Target="http://www.voyage.kiev.ua/Prices/Packages/Hotels/Prices/?id=139259" TargetMode="External"/><Relationship Id="rId6" Type="http://schemas.openxmlformats.org/officeDocument/2006/relationships/hyperlink" Target="http://www.voyage.kiev.ua/Prices/Packages/Hotels/Prices/?id=139250" TargetMode="External"/><Relationship Id="rId7" Type="http://schemas.openxmlformats.org/officeDocument/2006/relationships/hyperlink" Target="http://www.voyage.kiev.ua/Prices/Packages/Hotels/Prices/?id=139252" TargetMode="External"/><Relationship Id="rId8" Type="http://schemas.openxmlformats.org/officeDocument/2006/relationships/hyperlink" Target="http://www.voyage.kiev.ua/Prices/Packages/Hotels/Prices/?id=139253" TargetMode="External"/><Relationship Id="rId9" Type="http://schemas.openxmlformats.org/officeDocument/2006/relationships/hyperlink" Target="http://www.voyage.kiev.ua/Prices/Packages/Hotels/Prices/?id=139249" TargetMode="External"/><Relationship Id="rId10" Type="http://schemas.openxmlformats.org/officeDocument/2006/relationships/hyperlink" Target="http://www.voyage.kiev.ua/Prices/Packages/Hotels/Prices/?id=139257" TargetMode="External"/><Relationship Id="rId11" Type="http://schemas.openxmlformats.org/officeDocument/2006/relationships/hyperlink" Target="http://www.voyage.kiev.ua/Prices/Packages/Hotels/Prices/?id=139256" TargetMode="External"/><Relationship Id="rId12" Type="http://schemas.openxmlformats.org/officeDocument/2006/relationships/hyperlink" Target="http://www.voyage.kiev.ua/Prices/Packages/Hotels/Prices/?id=139254" TargetMode="External"/><Relationship Id="rId13" Type="http://schemas.openxmlformats.org/officeDocument/2006/relationships/hyperlink" Target="http://www.voyage.kiev.ua/Prices/Packages/Hotels/Prices/?id=139258" TargetMode="External"/><Relationship Id="rId14" Type="http://schemas.openxmlformats.org/officeDocument/2006/relationships/hyperlink" Target="http://www.voyage.kiev.ua/Prices/Packages/Hotels/Prices/?id=162616" TargetMode="External"/><Relationship Id="rId15" Type="http://schemas.openxmlformats.org/officeDocument/2006/relationships/hyperlink" Target="http://www.voyage.kiev.ua/Prices/Packages/Hotels/Prices/?id=162615" TargetMode="External"/><Relationship Id="rId16" Type="http://schemas.openxmlformats.org/officeDocument/2006/relationships/hyperlink" Target="http://www.voyage.kiev.ua/Prices/Packages/Hotels/Prices/?id=139255" TargetMode="External"/><Relationship Id="rId17" Type="http://schemas.openxmlformats.org/officeDocument/2006/relationships/hyperlink" Target="http://www.voyage.kiev.ua/Prices/Packages/Hotels/Prices/?id=139248" TargetMode="External"/><Relationship Id="rId18" Type="http://schemas.openxmlformats.org/officeDocument/2006/relationships/hyperlink" Target="http://www.voyage.kiev.ua/Prices/Packages/Hotels/Prices/?id=139247" TargetMode="External"/><Relationship Id="rId19" Type="http://schemas.openxmlformats.org/officeDocument/2006/relationships/hyperlink" Target="http://www.voyage.kiev.ua/Prices/Packages/Hotels/Prices/?id=139246" TargetMode="External"/><Relationship Id="rId20" Type="http://schemas.openxmlformats.org/officeDocument/2006/relationships/hyperlink" Target="http://www.voyage.kiev.ua/Prices/Packages/Hotels/Prices/?id=139295" TargetMode="External"/><Relationship Id="rId21" Type="http://schemas.openxmlformats.org/officeDocument/2006/relationships/hyperlink" Target="http://www.voyage.kiev.ua/Prices/Packages/Hotels/Prices/?id=139293" TargetMode="External"/><Relationship Id="rId22" Type="http://schemas.openxmlformats.org/officeDocument/2006/relationships/hyperlink" Target="http://www.voyage.kiev.ua/Prices/Packages/Hotels/Prices/?id=139292" TargetMode="External"/><Relationship Id="rId23" Type="http://schemas.openxmlformats.org/officeDocument/2006/relationships/hyperlink" Target="http://www.voyage.kiev.ua/Prices/Packages/Hotels/Prices/?id=139375" TargetMode="External"/><Relationship Id="rId24" Type="http://schemas.openxmlformats.org/officeDocument/2006/relationships/hyperlink" Target="http://www.voyage.kiev.ua/Prices/Packages/Hotels/Prices/?id=139294" TargetMode="External"/><Relationship Id="rId25" Type="http://schemas.openxmlformats.org/officeDocument/2006/relationships/hyperlink" Target="http://www.voyage.kiev.ua/Prices/Packages/Hotels/Prices/?id=139291" TargetMode="External"/><Relationship Id="rId26" Type="http://schemas.openxmlformats.org/officeDocument/2006/relationships/hyperlink" Target="http://www.voyage.kiev.ua/Prices/Packages/Hotels/Prices/?id=139283" TargetMode="External"/><Relationship Id="rId27" Type="http://schemas.openxmlformats.org/officeDocument/2006/relationships/hyperlink" Target="http://www.voyage.kiev.ua/Prices/Packages/Hotels/Prices/?id=162608" TargetMode="External"/><Relationship Id="rId28" Type="http://schemas.openxmlformats.org/officeDocument/2006/relationships/hyperlink" Target="http://www.voyage.kiev.ua/Prices/Packages/Hotels/Prices/?id=139365" TargetMode="External"/><Relationship Id="rId29" Type="http://schemas.openxmlformats.org/officeDocument/2006/relationships/hyperlink" Target="http://www.voyage.kiev.ua/Prices/Packages/Hotels/Prices/?id=139286" TargetMode="External"/><Relationship Id="rId30" Type="http://schemas.openxmlformats.org/officeDocument/2006/relationships/hyperlink" Target="http://www.voyage.kiev.ua/Prices/Packages/Hotels/Prices/?id=139284" TargetMode="External"/><Relationship Id="rId31" Type="http://schemas.openxmlformats.org/officeDocument/2006/relationships/hyperlink" Target="http://www.voyage.kiev.ua/Prices/Packages/Hotels/Prices/?id=139270" TargetMode="External"/><Relationship Id="rId32" Type="http://schemas.openxmlformats.org/officeDocument/2006/relationships/hyperlink" Target="http://www.voyage.kiev.ua/Prices/Packages/Hotels/Prices/?id=139290" TargetMode="External"/><Relationship Id="rId33" Type="http://schemas.openxmlformats.org/officeDocument/2006/relationships/hyperlink" Target="http://www.voyage.kiev.ua/Prices/Packages/Hotels/Prices/?id=139374" TargetMode="External"/><Relationship Id="rId34" Type="http://schemas.openxmlformats.org/officeDocument/2006/relationships/hyperlink" Target="http://www.voyage.kiev.ua/Prices/Packages/Hotels/Prices/?id=139272" TargetMode="External"/><Relationship Id="rId35" Type="http://schemas.openxmlformats.org/officeDocument/2006/relationships/hyperlink" Target="http://www.voyage.kiev.ua/Prices/Packages/Hotels/Prices/?id=139285" TargetMode="External"/><Relationship Id="rId36" Type="http://schemas.openxmlformats.org/officeDocument/2006/relationships/hyperlink" Target="http://www.voyage.kiev.ua/Prices/Packages/Hotels/Prices/?id=139289" TargetMode="External"/><Relationship Id="rId37" Type="http://schemas.openxmlformats.org/officeDocument/2006/relationships/hyperlink" Target="http://www.voyage.kiev.ua/Prices/Packages/Hotels/Prices/?id=139287" TargetMode="External"/><Relationship Id="rId38" Type="http://schemas.openxmlformats.org/officeDocument/2006/relationships/hyperlink" Target="http://www.voyage.kiev.ua/Prices/Packages/Hotels/Prices/?id=139271" TargetMode="External"/><Relationship Id="rId39" Type="http://schemas.openxmlformats.org/officeDocument/2006/relationships/hyperlink" Target="http://www.voyage.kiev.ua/Prices/Packages/Hotels/Prices/?id=139277" TargetMode="External"/><Relationship Id="rId40" Type="http://schemas.openxmlformats.org/officeDocument/2006/relationships/hyperlink" Target="http://www.voyage.kiev.ua/Prices/Packages/Hotels/Prices/?id=139281" TargetMode="External"/><Relationship Id="rId41" Type="http://schemas.openxmlformats.org/officeDocument/2006/relationships/hyperlink" Target="http://www.voyage.kiev.ua/Prices/Packages/Hotels/Prices/?id=139275" TargetMode="External"/><Relationship Id="rId42" Type="http://schemas.openxmlformats.org/officeDocument/2006/relationships/hyperlink" Target="http://www.voyage.kiev.ua/Prices/Packages/Hotels/Prices/?id=139278" TargetMode="External"/><Relationship Id="rId43" Type="http://schemas.openxmlformats.org/officeDocument/2006/relationships/hyperlink" Target="http://www.voyage.kiev.ua/Prices/Packages/Hotels/Prices/?id=139279" TargetMode="External"/><Relationship Id="rId44" Type="http://schemas.openxmlformats.org/officeDocument/2006/relationships/hyperlink" Target="http://www.voyage.kiev.ua/Prices/Packages/Hotels/Prices/?id=139280" TargetMode="External"/><Relationship Id="rId45" Type="http://schemas.openxmlformats.org/officeDocument/2006/relationships/hyperlink" Target="http://www.voyage.kiev.ua/Prices/Packages/Hotels/Prices/?id=162610" TargetMode="External"/><Relationship Id="rId46" Type="http://schemas.openxmlformats.org/officeDocument/2006/relationships/hyperlink" Target="http://www.voyage.kiev.ua/Prices/Packages/Hotels/Prices/?id=139276" TargetMode="External"/><Relationship Id="rId47" Type="http://schemas.openxmlformats.org/officeDocument/2006/relationships/hyperlink" Target="http://www.voyage.kiev.ua/Prices/Packages/Hotels/Prices/?id=139268" TargetMode="External"/><Relationship Id="rId48" Type="http://schemas.openxmlformats.org/officeDocument/2006/relationships/hyperlink" Target="http://www.voyage.kiev.ua/Prices/Packages/Hotels/Prices/?id=139282" TargetMode="External"/><Relationship Id="rId49" Type="http://schemas.openxmlformats.org/officeDocument/2006/relationships/hyperlink" Target="http://www.voyage.kiev.ua/Prices/Packages/Hotels/Prices/?id=139370" TargetMode="External"/><Relationship Id="rId50" Type="http://schemas.openxmlformats.org/officeDocument/2006/relationships/hyperlink" Target="http://www.voyage.kiev.ua/Prices/Packages/Hotels/Prices/?id=139372" TargetMode="External"/><Relationship Id="rId51" Type="http://schemas.openxmlformats.org/officeDocument/2006/relationships/hyperlink" Target="http://www.voyage.kiev.ua/Prices/Packages/Hotels/Prices/?id=162611" TargetMode="External"/><Relationship Id="rId52" Type="http://schemas.openxmlformats.org/officeDocument/2006/relationships/hyperlink" Target="http://www.voyage.kiev.ua/Prices/Packages/Hotels/Prices/?id=162609" TargetMode="External"/><Relationship Id="rId53" Type="http://schemas.openxmlformats.org/officeDocument/2006/relationships/hyperlink" Target="http://www.voyage.kiev.ua/Prices/Packages/Hotels/Prices/?id=139371" TargetMode="External"/><Relationship Id="rId54" Type="http://schemas.openxmlformats.org/officeDocument/2006/relationships/hyperlink" Target="http://www.voyage.kiev.ua/Prices/Packages/Hotels/Prices/?id=139373" TargetMode="External"/><Relationship Id="rId55" Type="http://schemas.openxmlformats.org/officeDocument/2006/relationships/hyperlink" Target="http://www.voyage.kiev.ua/Prices/Packages/Hotels/Prices/?id=139273" TargetMode="External"/><Relationship Id="rId56" Type="http://schemas.openxmlformats.org/officeDocument/2006/relationships/hyperlink" Target="http://www.voyage.kiev.ua/Prices/Packages/Hotels/Prices/?id=139269" TargetMode="External"/><Relationship Id="rId57" Type="http://schemas.openxmlformats.org/officeDocument/2006/relationships/hyperlink" Target="http://www.voyage.kiev.ua/Prices/Packages/Hotels/Prices/?id=139267" TargetMode="External"/><Relationship Id="rId58" Type="http://schemas.openxmlformats.org/officeDocument/2006/relationships/hyperlink" Target="http://www.voyage.kiev.ua/Prices/Packages/Hotels/Prices/?id=139366" TargetMode="External"/><Relationship Id="rId59" Type="http://schemas.openxmlformats.org/officeDocument/2006/relationships/hyperlink" Target="http://www.voyage.kiev.ua/Prices/Packages/Hotels/Prices/?id=139368" TargetMode="External"/><Relationship Id="rId60" Type="http://schemas.openxmlformats.org/officeDocument/2006/relationships/hyperlink" Target="http://www.voyage.kiev.ua/Prices/Packages/Hotels/Prices/?id=139288" TargetMode="External"/><Relationship Id="rId61" Type="http://schemas.openxmlformats.org/officeDocument/2006/relationships/hyperlink" Target="http://www.voyage.kiev.ua/Prices/Packages/Hotels/Prices/?id=139367" TargetMode="External"/><Relationship Id="rId62" Type="http://schemas.openxmlformats.org/officeDocument/2006/relationships/hyperlink" Target="http://www.voyage.kiev.ua/Prices/Packages/Hotels/Prices/?id=139369" TargetMode="External"/><Relationship Id="rId63" Type="http://schemas.openxmlformats.org/officeDocument/2006/relationships/hyperlink" Target="http://www.voyage.kiev.ua/Prices/Packages/Hotels/Prices/?id=139274" TargetMode="External"/><Relationship Id="rId64" Type="http://schemas.openxmlformats.org/officeDocument/2006/relationships/hyperlink" Target="http://www.voyage.kiev.ua/Prices/Packages/Hotels/Prices/?id=162481" TargetMode="External"/><Relationship Id="rId65" Type="http://schemas.openxmlformats.org/officeDocument/2006/relationships/hyperlink" Target="http://www.voyage.kiev.ua/Prices/Packages/Hotels/Prices/?id=162483" TargetMode="External"/><Relationship Id="rId66" Type="http://schemas.openxmlformats.org/officeDocument/2006/relationships/hyperlink" Target="http://www.voyage.kiev.ua/Prices/Packages/Hotels/Prices/?id=162482" TargetMode="External"/><Relationship Id="rId67" Type="http://schemas.openxmlformats.org/officeDocument/2006/relationships/hyperlink" Target="http://www.voyage.kiev.ua/Prices/Packages/Hotels/Prices/?id=139265" TargetMode="External"/><Relationship Id="rId68" Type="http://schemas.openxmlformats.org/officeDocument/2006/relationships/hyperlink" Target="http://www.voyage.kiev.ua/Prices/Packages/Hotels/Prices/?id=139266" TargetMode="External"/><Relationship Id="rId69" Type="http://schemas.openxmlformats.org/officeDocument/2006/relationships/hyperlink" Target="http://www.voyage.kiev.ua/Prices/Packages/Hotels/Prices/?id=139263" TargetMode="External"/><Relationship Id="rId70" Type="http://schemas.openxmlformats.org/officeDocument/2006/relationships/hyperlink" Target="http://www.voyage.kiev.ua/Prices/Packages/Hotels/Prices/?id=139264" TargetMode="External"/><Relationship Id="rId71" Type="http://schemas.openxmlformats.org/officeDocument/2006/relationships/hyperlink" Target="http://www.voyage.kiev.ua/Prices/Packages/Hotels/Prices/?id=139262" TargetMode="External"/><Relationship Id="rId72" Type="http://schemas.openxmlformats.org/officeDocument/2006/relationships/hyperlink" Target="http://www.voyage.kiev.ua/Prices/Packages/Hotels/Prices/?id=139377" TargetMode="External"/><Relationship Id="rId73" Type="http://schemas.openxmlformats.org/officeDocument/2006/relationships/hyperlink" Target="http://www.voyage.kiev.ua/Prices/Packages/Hotels/Prices/?id=139312" TargetMode="External"/><Relationship Id="rId74" Type="http://schemas.openxmlformats.org/officeDocument/2006/relationships/hyperlink" Target="http://www.voyage.kiev.ua/Prices/Packages/Hotels/Prices/?id=139310" TargetMode="External"/><Relationship Id="rId75" Type="http://schemas.openxmlformats.org/officeDocument/2006/relationships/hyperlink" Target="http://www.voyage.kiev.ua/Prices/Packages/Hotels/Prices/?id=139311" TargetMode="External"/><Relationship Id="rId76" Type="http://schemas.openxmlformats.org/officeDocument/2006/relationships/hyperlink" Target="http://www.voyage.kiev.ua/Prices/Packages/Hotels/Prices/?id=139298" TargetMode="External"/><Relationship Id="rId77" Type="http://schemas.openxmlformats.org/officeDocument/2006/relationships/hyperlink" Target="http://www.voyage.kiev.ua/Prices/Packages/Hotels/Prices/?id=139297" TargetMode="External"/><Relationship Id="rId78" Type="http://schemas.openxmlformats.org/officeDocument/2006/relationships/hyperlink" Target="http://www.voyage.kiev.ua/Prices/Packages/Hotels/Prices/?id=139296" TargetMode="External"/><Relationship Id="rId79" Type="http://schemas.openxmlformats.org/officeDocument/2006/relationships/hyperlink" Target="http://www.voyage.kiev.ua/Prices/Packages/Hotels/Prices/?id=139245" TargetMode="External"/><Relationship Id="rId80" Type="http://schemas.openxmlformats.org/officeDocument/2006/relationships/hyperlink" Target="http://www.voyage.kiev.ua/Prices/Packages/Hotels/Prices/?id=139309" TargetMode="External"/><Relationship Id="rId81" Type="http://schemas.openxmlformats.org/officeDocument/2006/relationships/hyperlink" Target="http://www.voyage.kiev.ua/Prices/Packages/Hotels/Prices/?id=162612" TargetMode="External"/><Relationship Id="rId82" Type="http://schemas.openxmlformats.org/officeDocument/2006/relationships/hyperlink" Target="http://www.voyage.kiev.ua/Prices/Packages/Hotels/Prices/?id=162613" TargetMode="External"/><Relationship Id="rId83" Type="http://schemas.openxmlformats.org/officeDocument/2006/relationships/hyperlink" Target="http://www.voyage.kiev.ua/Prices/Packages/Hotels/Prices/?id=139307" TargetMode="External"/><Relationship Id="rId84" Type="http://schemas.openxmlformats.org/officeDocument/2006/relationships/hyperlink" Target="http://www.voyage.kiev.ua/Prices/Packages/Hotels/Prices/?id=139308" TargetMode="External"/><Relationship Id="rId85" Type="http://schemas.openxmlformats.org/officeDocument/2006/relationships/hyperlink" Target="http://www.voyage.kiev.ua/Prices/Packages/Hotels/Prices/?id=162614" TargetMode="External"/><Relationship Id="rId86" Type="http://schemas.openxmlformats.org/officeDocument/2006/relationships/hyperlink" Target="http://www.voyage.kiev.ua/Prices/Packages/Hotels/Prices/?id=139306" TargetMode="External"/><Relationship Id="rId87" Type="http://schemas.openxmlformats.org/officeDocument/2006/relationships/hyperlink" Target="http://www.voyage.kiev.ua/Prices/Packages/Hotels/Prices/?id=139376" TargetMode="External"/><Relationship Id="rId88" Type="http://schemas.openxmlformats.org/officeDocument/2006/relationships/hyperlink" Target="http://www.voyage.kiev.ua/Prices/Packages/Hotels/Prices/?id=139305" TargetMode="External"/><Relationship Id="rId89" Type="http://schemas.openxmlformats.org/officeDocument/2006/relationships/hyperlink" Target="http://www.voyage.kiev.ua/Prices/Packages/Hotels/Prices/?id=139303" TargetMode="External"/><Relationship Id="rId90" Type="http://schemas.openxmlformats.org/officeDocument/2006/relationships/hyperlink" Target="http://www.voyage.kiev.ua/Prices/Packages/Hotels/Prices/?id=139301" TargetMode="External"/><Relationship Id="rId91" Type="http://schemas.openxmlformats.org/officeDocument/2006/relationships/hyperlink" Target="http://www.voyage.kiev.ua/Prices/Packages/Hotels/Prices/?id=139304" TargetMode="External"/><Relationship Id="rId92" Type="http://schemas.openxmlformats.org/officeDocument/2006/relationships/hyperlink" Target="http://www.voyage.kiev.ua/Prices/Packages/Hotels/Prices/?id=139302" TargetMode="External"/><Relationship Id="rId93" Type="http://schemas.openxmlformats.org/officeDocument/2006/relationships/hyperlink" Target="http://www.voyage.kiev.ua/Prices/Packages/Hotels/Prices/?id=139299" TargetMode="External"/><Relationship Id="rId94" Type="http://schemas.openxmlformats.org/officeDocument/2006/relationships/hyperlink" Target="http://www.voyage.kiev.ua/Prices/Packages/Hotels/Prices/?id=139300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06:00Z</dcterms:created>
  <dc:creator>Victor Zamyatin</dc:creator>
  <dc:description/>
  <dc:language>en-US</dc:language>
  <cp:lastModifiedBy>Victor Zamyatin</cp:lastModifiedBy>
  <dcterms:modified xsi:type="dcterms:W3CDTF">2006-08-09T09:06:00Z</dcterms:modified>
  <cp:revision>2</cp:revision>
  <dc:subject/>
  <dc:title>Туристическая фирма "ГАЛАКТИКА"</dc:title>
</cp:coreProperties>
</file>