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40"/>
        <w:gridCol w:w="2306"/>
        <w:gridCol w:w="2805"/>
      </w:tblGrid>
      <w:tr>
        <w:trPr>
          <w:trHeight w:val="660" w:hRule="atLeast"/>
        </w:trPr>
        <w:tc>
          <w:tcPr>
            <w:tcW w:w="9551" w:type="dxa"/>
            <w:gridSpan w:val="3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Туристическая фирма </w:t>
              <w:br/>
              <w:t>"ГАЛАКТИКА"</w:t>
            </w:r>
          </w:p>
        </w:tc>
      </w:tr>
      <w:tr>
        <w:trPr>
          <w:trHeight w:val="319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;Times New Roman" w:ascii="Arial Cyr;Times New Roman" w:hAnsi="Arial Cyr;Times New Roman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3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итание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 xml:space="preserve">AI - All Inclusive - 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>все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>включено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color w:val="000080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color w:val="00008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  <w:lang w:val="en-US"/>
              </w:rPr>
              <w:t xml:space="preserve">BB - Bed &amp; Breakfast - 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>завтрак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color w:val="000080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  <w:lang w:val="en-US"/>
              </w:rPr>
              <w:t xml:space="preserve">HB - Halfboard - 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>полупансион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color w:val="000080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Отель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Питание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 н. Dbl / pp Цена, от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/>
            </w:pPr>
            <w:r>
              <w:rPr/>
              <w:t>ШАРМ ЭЛЬ ШЕЙХ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Magic Life Sharm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Imperial A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84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Laguna Vista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A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74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JolieVille Movenpick Resort &amp; Casino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72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unrise Island View (Maxim Plaza)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A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69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Nubian Island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A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67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Baron Palms Resort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A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66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Dreams Beach Resort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A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66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unrise Island Resort (Maxim Garden)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A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62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heraton Sharm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60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ofitel Sharm Resort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fr-FR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fr-FR"/>
              </w:rPr>
              <w:t>594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LTI Grand Azure Resort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fr-FR"/>
              </w:rPr>
              <w:t>A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US"/>
              </w:rPr>
              <w:t>58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ovotel Sharm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US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58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ilton Sharm Dreams Resort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56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Tropicana Grand Oasis Resort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A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56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ilton Waterfalls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54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Baron Resort Deluxe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52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heraton Resort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52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avoy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50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Inter-Continental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49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Radisson SAS Golden Resort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48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Renaissance Golden View Beach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48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JolieVille Movenpick Golf &amp; Resort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47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Marriott Beach Resort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47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Crowne Plaza Resort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44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Melia Sinai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44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Conrad Sharm El Sheikh Resort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43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ea Life Resort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43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Dreams Vacation Hotel 4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fr-FR"/>
              </w:rPr>
              <w:t>A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fr-FR"/>
              </w:rPr>
              <w:t>62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Nubian Village 4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A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59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ilton Fayrouz 4*+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58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ilton Sharks Bay 4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fr-FR"/>
              </w:rPr>
              <w:t>A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fr-FR"/>
              </w:rPr>
              <w:t>58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Sierra Hotel 4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A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56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Tropicana Garden Palms 4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A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52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Golden Resort 4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A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51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Coral Beach Rotana - Montazah 4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fr-FR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fr-FR"/>
              </w:rPr>
              <w:t>49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Royal Paradise Resort 4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fr-FR"/>
              </w:rPr>
              <w:t>A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49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eti Sharm Hotel 4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47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Coral Beach Rotana - Tiran 4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46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Creative Grand Sharm Resort 4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42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Tropicana Rosetta Hotel 4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fr-FR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fr-FR"/>
              </w:rPr>
              <w:t>40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Sol Verginia 4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37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Mercure Luna 3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41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Creative Mexicana Sharm Resort 3*+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40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Fantazia Hotel 3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39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Creative Badawia Sharm Resort 3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37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Tropicana Tivoli 3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36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Palermo 3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34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un Set Hotel 3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349.-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/>
              <w:t>ДАХАБ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ilton Dahab 5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B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lang w:val="en-GB"/>
              </w:rPr>
              <w:t>519.-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Coralia Club Dahab 4*</w:t>
              </w:r>
            </w:hyperlink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</w:rPr>
              <w:t>HB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</w:rPr>
              <w:t>559.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tess.com.ua/hotel.php?hotel_id=380" TargetMode="External"/><Relationship Id="rId3" Type="http://schemas.openxmlformats.org/officeDocument/2006/relationships/hyperlink" Target="http://www.turtess.com.ua/hotel.php?hotel_id=63" TargetMode="External"/><Relationship Id="rId4" Type="http://schemas.openxmlformats.org/officeDocument/2006/relationships/hyperlink" Target="http://www.turtess.com.ua/hotel.php?hotel_id=386" TargetMode="External"/><Relationship Id="rId5" Type="http://schemas.openxmlformats.org/officeDocument/2006/relationships/hyperlink" Target="http://www.turtess.com.ua/hotel.php?hotel_id=430" TargetMode="External"/><Relationship Id="rId6" Type="http://schemas.openxmlformats.org/officeDocument/2006/relationships/hyperlink" Target="http://www.turtess.com.ua/hotel.php?hotel_id=653&amp;name=Nubian+Island" TargetMode="External"/><Relationship Id="rId7" Type="http://schemas.openxmlformats.org/officeDocument/2006/relationships/hyperlink" Target="http://www.turtess.com.ua/hotel.php?hotel_id=663" TargetMode="External"/><Relationship Id="rId8" Type="http://schemas.openxmlformats.org/officeDocument/2006/relationships/hyperlink" Target="http://www.turtess.com.ua/hotel.php?hotel_id=644&amp;name=Dreams+Beach+Resort" TargetMode="External"/><Relationship Id="rId9" Type="http://schemas.openxmlformats.org/officeDocument/2006/relationships/hyperlink" Target="http://www.turtess.com.ua/hotel.php?hotel_id=595" TargetMode="External"/><Relationship Id="rId10" Type="http://schemas.openxmlformats.org/officeDocument/2006/relationships/hyperlink" Target="http://www.turtess.com.ua/hotel.php?hotel_id=75" TargetMode="External"/><Relationship Id="rId11" Type="http://schemas.openxmlformats.org/officeDocument/2006/relationships/hyperlink" Target="http://www.turtess.com.ua/hotel.php?hotel_id=78" TargetMode="External"/><Relationship Id="rId12" Type="http://schemas.openxmlformats.org/officeDocument/2006/relationships/hyperlink" Target="http://www.turtess.com.ua/hotel.php?hotel_id=52" TargetMode="External"/><Relationship Id="rId13" Type="http://schemas.openxmlformats.org/officeDocument/2006/relationships/hyperlink" Target="http://www.turtess.com.ua/hotel.php?hotel_id=24" TargetMode="External"/><Relationship Id="rId14" Type="http://schemas.openxmlformats.org/officeDocument/2006/relationships/hyperlink" Target="http://www.turtess.com.ua/hotel.php?hotel_id=659" TargetMode="External"/><Relationship Id="rId15" Type="http://schemas.openxmlformats.org/officeDocument/2006/relationships/hyperlink" Target="http://www.turtess.com.ua/hotel.php?hotel_id=402" TargetMode="External"/><Relationship Id="rId16" Type="http://schemas.openxmlformats.org/officeDocument/2006/relationships/hyperlink" Target="http://www.turtess.com.ua/hotel.php?hotel_id=17" TargetMode="External"/><Relationship Id="rId17" Type="http://schemas.openxmlformats.org/officeDocument/2006/relationships/hyperlink" Target="http://www.turtess.com.ua/hotel.php?hotel_id=6" TargetMode="External"/><Relationship Id="rId18" Type="http://schemas.openxmlformats.org/officeDocument/2006/relationships/hyperlink" Target="http://www.turtess.com.ua/hotel.php?hotel_id=75" TargetMode="External"/><Relationship Id="rId19" Type="http://schemas.openxmlformats.org/officeDocument/2006/relationships/hyperlink" Target="http://www.turtess.com.ua/hotel.php?hotel_id=398" TargetMode="External"/><Relationship Id="rId20" Type="http://schemas.openxmlformats.org/officeDocument/2006/relationships/hyperlink" Target="http://www.turtess.com.ua/hotel.php?hotel_id=397" TargetMode="External"/><Relationship Id="rId21" Type="http://schemas.openxmlformats.org/officeDocument/2006/relationships/hyperlink" Target="http://www.turtess.com.ua/hotel.php?hotel_id=69" TargetMode="External"/><Relationship Id="rId22" Type="http://schemas.openxmlformats.org/officeDocument/2006/relationships/hyperlink" Target="http://www.turtess.com.ua/hotel.php?hotel_id=431" TargetMode="External"/><Relationship Id="rId23" Type="http://schemas.openxmlformats.org/officeDocument/2006/relationships/hyperlink" Target="http://www.turtess.com.ua/hotel.php?hotel_id=386" TargetMode="External"/><Relationship Id="rId24" Type="http://schemas.openxmlformats.org/officeDocument/2006/relationships/hyperlink" Target="http://www.turtess.com.ua/hotel.php?hotel_id=65" TargetMode="External"/><Relationship Id="rId25" Type="http://schemas.openxmlformats.org/officeDocument/2006/relationships/hyperlink" Target="http://www.turtess.com.ua/hotel.php?hotel_id=47" TargetMode="External"/><Relationship Id="rId26" Type="http://schemas.openxmlformats.org/officeDocument/2006/relationships/hyperlink" Target="http://www.turtess.com.ua/hotel.php?hotel_id=629" TargetMode="External"/><Relationship Id="rId27" Type="http://schemas.openxmlformats.org/officeDocument/2006/relationships/hyperlink" Target="http://www.turtess.com.ua/hotel.php?hotel_id=9" TargetMode="External"/><Relationship Id="rId28" Type="http://schemas.openxmlformats.org/officeDocument/2006/relationships/hyperlink" Target="http://www.turtess.com.ua/hotel.php?hotel_id=587" TargetMode="External"/><Relationship Id="rId29" Type="http://schemas.openxmlformats.org/officeDocument/2006/relationships/hyperlink" Target="http://www.turtess.com.ua/hotel.php?hotel_id=645&amp;name=Dreams+Vacation+Hotel" TargetMode="External"/><Relationship Id="rId30" Type="http://schemas.openxmlformats.org/officeDocument/2006/relationships/hyperlink" Target="http://www.turtess.com.ua/hotel.php?hotel_id=26&amp;name=Nubian+Village" TargetMode="External"/><Relationship Id="rId31" Type="http://schemas.openxmlformats.org/officeDocument/2006/relationships/hyperlink" Target="http://www.turtess.com.ua/hotel.php?hotel_id=51" TargetMode="External"/><Relationship Id="rId32" Type="http://schemas.openxmlformats.org/officeDocument/2006/relationships/hyperlink" Target="http://www.turtess.com.ua/hotel.php?hotel_id=54" TargetMode="External"/><Relationship Id="rId33" Type="http://schemas.openxmlformats.org/officeDocument/2006/relationships/hyperlink" Target="http://www.turtess.com.ua/hotel.php?hotel_id=588" TargetMode="External"/><Relationship Id="rId34" Type="http://schemas.openxmlformats.org/officeDocument/2006/relationships/hyperlink" Target="http://www.turtess.com.ua/hotel.php?hotel_id=443" TargetMode="External"/><Relationship Id="rId35" Type="http://schemas.openxmlformats.org/officeDocument/2006/relationships/hyperlink" Target="http://www.turtess.com.ua/hotel.php?hotel_id=621&amp;name=Golden+Resort" TargetMode="External"/><Relationship Id="rId36" Type="http://schemas.openxmlformats.org/officeDocument/2006/relationships/hyperlink" Target="http://www.turtess.com.ua/hotel.php?hotel_id=652" TargetMode="External"/><Relationship Id="rId37" Type="http://schemas.openxmlformats.org/officeDocument/2006/relationships/hyperlink" Target="http://turtess.com.ua/hotel.php?hotel_id=30" TargetMode="External"/><Relationship Id="rId38" Type="http://schemas.openxmlformats.org/officeDocument/2006/relationships/hyperlink" Target="http://www.turtess.com.ua/hotel.php?hotel_id=74" TargetMode="External"/><Relationship Id="rId39" Type="http://schemas.openxmlformats.org/officeDocument/2006/relationships/hyperlink" Target="http://www.turtess.com.ua/hotel.php?hotel_id=8" TargetMode="External"/><Relationship Id="rId40" Type="http://schemas.openxmlformats.org/officeDocument/2006/relationships/hyperlink" Target="http://www.turtess.com.ua/hotel.php?hotel_id=5" TargetMode="External"/><Relationship Id="rId41" Type="http://schemas.openxmlformats.org/officeDocument/2006/relationships/hyperlink" Target="http://www.turtess.com.ua/hotel.php?hotel_id=396" TargetMode="External"/><Relationship Id="rId42" Type="http://schemas.openxmlformats.org/officeDocument/2006/relationships/hyperlink" Target="http://www.turtess.com.ua/hotel.php?hotel_id=641&amp;name=Sol+Verginia" TargetMode="External"/><Relationship Id="rId43" Type="http://schemas.openxmlformats.org/officeDocument/2006/relationships/hyperlink" Target="http://www.turtess.com.ua/hotel.php?hotel_id=533" TargetMode="External"/><Relationship Id="rId44" Type="http://schemas.openxmlformats.org/officeDocument/2006/relationships/hyperlink" Target="http://www.turtess.com.ua/hotel.php?hotel_id=387" TargetMode="External"/><Relationship Id="rId45" Type="http://schemas.openxmlformats.org/officeDocument/2006/relationships/hyperlink" Target="http://www.turtess.com.ua/hotel.php?hotel_id=596" TargetMode="External"/><Relationship Id="rId46" Type="http://schemas.openxmlformats.org/officeDocument/2006/relationships/hyperlink" Target="http://www.turtess.com.ua/hotel.php?hotel_id=432" TargetMode="External"/><Relationship Id="rId47" Type="http://schemas.openxmlformats.org/officeDocument/2006/relationships/hyperlink" Target="http://www.turtess.com.ua/hotel.php?hotel_id=381" TargetMode="External"/><Relationship Id="rId48" Type="http://schemas.openxmlformats.org/officeDocument/2006/relationships/hyperlink" Target="http://www.turtess.com.ua/hotel.php?hotel_id=676" TargetMode="External"/><Relationship Id="rId49" Type="http://schemas.openxmlformats.org/officeDocument/2006/relationships/hyperlink" Target="http://www.turtess.com.ua/hotel.php?hotel_id=534" TargetMode="External"/><Relationship Id="rId50" Type="http://schemas.openxmlformats.org/officeDocument/2006/relationships/hyperlink" Target="http://www.turtess.com.ua/hotel.php?hotel_id=675" TargetMode="External"/><Relationship Id="rId51" Type="http://schemas.openxmlformats.org/officeDocument/2006/relationships/hyperlink" Target="http://www.turtess.com.ua/hotel.php?hotel_id=502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15:00Z</dcterms:created>
  <dc:creator>Victor Zamyatin</dc:creator>
  <dc:description/>
  <dc:language>en-US</dc:language>
  <cp:lastModifiedBy>Victor Zamyatin</cp:lastModifiedBy>
  <dcterms:modified xsi:type="dcterms:W3CDTF">2006-08-09T10:19:00Z</dcterms:modified>
  <cp:revision>3</cp:revision>
  <dc:subject/>
  <dc:title>Туристическая фирма "ГАЛАКТИКА"</dc:title>
</cp:coreProperties>
</file>